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 w:bidi="ar"/>
        </w:rPr>
        <w:t>关于新疆维吾尔自治区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 w:bidi="ar"/>
        </w:rPr>
        <w:t>年度举借债务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，财政部提前下达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专项债券新增额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中：自治区本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各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末债务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末，新疆维吾尔自治区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594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71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22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目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治区党委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自治区部分新增政府债务限额分配及发行工作部署，以及财政部做好提前下达部分新增限额管理工作的要求，严格履行法定程序，将中央财政提前下达我区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新增专项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编列政府性基金预算草案。全部用于自治区政府公益性项目建设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159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right="0" w:firstLine="544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自治区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5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3:22Z</dcterms:created>
  <dc:creator>Administrator</dc:creator>
  <dc:description/>
  <dc:language>en-US</dc:language>
  <cp:lastModifiedBy>Administrator</cp:lastModifiedBy>
  <dcterms:modified xsi:type="dcterms:W3CDTF">2021-07-16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