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关于新疆维吾尔自治区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20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20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年度举借债务情况的说明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（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280" w:after="280"/>
        <w:ind w:left="0" w:right="0" w:firstLine="645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年新增债务限额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280" w:after="28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批提前下达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新增地方政府债务限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（一般债务限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专项债务限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），其中：自治区本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3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各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8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兵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280" w:after="280"/>
        <w:ind w:left="0" w:right="0" w:firstLine="645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年末债务余额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280" w:after="280"/>
        <w:ind w:left="0" w:right="0" w:firstLine="645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末，新疆维吾尔自治区预计债务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634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其中：一般债务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564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专项债务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70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280" w:after="280"/>
        <w:ind w:left="1590" w:right="0" w:hanging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280" w:after="280"/>
        <w:ind w:right="0" w:firstLine="5440"/>
        <w:jc w:val="left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自治区财政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280" w:after="280"/>
        <w:ind w:left="0" w:right="0" w:firstLine="52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3:22Z</dcterms:created>
  <dc:creator>Administrator</dc:creator>
  <dc:description/>
  <dc:language>en-US</dc:language>
  <cp:lastModifiedBy>ysc</cp:lastModifiedBy>
  <dcterms:modified xsi:type="dcterms:W3CDTF">2021-07-14T17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