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乌鲁木齐煤矿技工学校</w:t>
      </w:r>
      <w:r>
        <w:rPr>
          <w:rFonts w:eastAsia="仿宋_GB2312;仿宋" w:cs="宋体" w:ascii="仿宋_GB2312;仿宋" w:hAnsi="仿宋_GB2312;仿宋"/>
          <w:sz w:val="44"/>
          <w:szCs w:val="44"/>
        </w:rPr>
        <w:t>2016</w:t>
      </w:r>
      <w:r>
        <w:rPr>
          <w:rFonts w:ascii="仿宋_GB2312;仿宋" w:hAnsi="仿宋_GB2312;仿宋" w:cs="宋体" w:eastAsia="仿宋_GB2312;仿宋"/>
          <w:sz w:val="44"/>
          <w:szCs w:val="44"/>
        </w:rPr>
        <w:t>年度部门决算补充公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财政部驻新疆专员办《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维吾尔自治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决算公开情况专项检查的处理决定》（财驻新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在乌鲁木齐煤矿技工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公开的基础上，做如下补充公开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机关运行经费执行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是事业单位且不属于参照公务员管理的事业单位，无机关运行经费支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乌鲁木齐煤矿技工学校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学校招收学生人数增加，增加相应的运行费用支出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有关说明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执行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乌鲁木齐煤矿技工学校政府采购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实际采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有关说明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。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政府性基金预算收支决算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政府性基金预算收支决算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乌鲁木齐煤矿技工学校政府性基金预算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上年相比，增加（减少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（降低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增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化的主要原因是：无。政府性基金预算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（降低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增减变化的主要原因是：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预算相比情况。单位无此项收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有关说明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。无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性基金预算支出决算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乌鲁木齐煤矿技工学校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（降低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增减变化的主要原因是：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预算相比情况。单位无此项收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有关说明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。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四、没有数据的表格列出空表并说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性基金预算财政拨款收入支出决算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为空表，单位无此项收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性基金预算财政拨款支出决算明细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为空表，单位无此项收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性基金预算财政拨款基本支出决算明细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为空表，单位无此项收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性基金预算财政拨款项目支出决算明细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为空表，单位无此项收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政府采购情况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表为空表，单位无此项收支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乌鲁木齐煤矿技工学校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0:00Z</dcterms:created>
  <dc:creator>NTKO</dc:creator>
  <dc:description/>
  <dc:language>en-US</dc:language>
  <cp:lastModifiedBy>qyc</cp:lastModifiedBy>
  <dcterms:modified xsi:type="dcterms:W3CDTF">2023-10-11T07:4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