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06" w:leader="none"/>
          <w:tab w:val="left" w:pos="1302" w:leader="none"/>
        </w:tabs>
        <w:spacing w:before="0" w:after="0"/>
        <w:ind w:left="2650" w:hanging="265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自治区有色地勘局</w:t>
      </w: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年度部门预算公开补充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sz w:val="30"/>
          <w:szCs w:val="30"/>
        </w:rPr>
        <w:t>关于全面推进自治区部门预算公开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（新财预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要求，我局对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公开工作进行整改，现将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公开补充说明如下：</w:t>
      </w:r>
    </w:p>
    <w:p>
      <w:pPr>
        <w:pStyle w:val="Normal"/>
        <w:widowControl/>
        <w:spacing w:lineRule="exact" w:line="580"/>
        <w:ind w:left="105" w:firstLine="321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部分、关于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自治区有色地勘局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年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spacing w:lineRule="exact" w:line="58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自治区有色地勘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“三公”经费财政拨款预算数为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7.73 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，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其中：因公出国（境）费    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公务用车购置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公务用车运行费  </w:t>
      </w:r>
      <w:r>
        <w:rPr>
          <w:rFonts w:eastAsia="仿宋" w:cs="宋体;SimSun" w:ascii="仿宋" w:hAnsi="仿宋"/>
          <w:kern w:val="0"/>
          <w:sz w:val="32"/>
          <w:szCs w:val="32"/>
        </w:rPr>
        <w:t>5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公务接待费  </w:t>
      </w:r>
      <w:r>
        <w:rPr>
          <w:rFonts w:eastAsia="仿宋" w:cs="宋体;SimSun" w:ascii="仿宋" w:hAnsi="仿宋"/>
          <w:kern w:val="0"/>
          <w:sz w:val="32"/>
          <w:szCs w:val="32"/>
        </w:rPr>
        <w:t>14.73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。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“三公”经费财政拨款预算比上年增加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.10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其中：因公出国（境）费增加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局依据工作安排，在项目支出中列支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财政审核没有通过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无此项预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；公务用车购置费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，未安排预算；公务用车运行费增加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主要原因是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增加“访汇聚”工作深度扶贫村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全局工作用车增加，加之车辆使用年限长，修理费用增加导致</w:t>
      </w:r>
      <w:r>
        <w:rPr>
          <w:rFonts w:ascii="仿宋" w:hAnsi="仿宋" w:cs="仿宋" w:eastAsia="仿宋"/>
          <w:sz w:val="32"/>
          <w:shd w:fill="FFFFFF" w:val="clear"/>
        </w:rPr>
        <w:t>费用有变化</w:t>
      </w:r>
      <w:r>
        <w:rPr>
          <w:rFonts w:ascii="仿宋" w:hAnsi="仿宋" w:cs="宋体;SimSun" w:eastAsia="仿宋"/>
          <w:kern w:val="0"/>
          <w:sz w:val="32"/>
          <w:szCs w:val="32"/>
        </w:rPr>
        <w:t>；公务接待费增加</w:t>
      </w:r>
      <w:r>
        <w:rPr>
          <w:rFonts w:eastAsia="仿宋" w:cs="宋体;SimSun" w:ascii="仿宋" w:hAnsi="仿宋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量控制前提下四舍五入调整。在实际工作中争取压减相关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二部分、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0"/>
          <w:szCs w:val="20"/>
        </w:rPr>
        <w:t>编制单位： 自治区有色地质勘查局                                          单位：万元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3"/>
        <w:gridCol w:w="3118"/>
        <w:gridCol w:w="1276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49.7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49.7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,090.1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600.97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138.8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,739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,739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,739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39.8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,739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39.8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ind w:left="5760" w:hanging="5760"/>
        <w:jc w:val="left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单位： 自治区有色地质勘查局                             单位：万元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"/>
        <w:gridCol w:w="425"/>
        <w:gridCol w:w="2052"/>
        <w:gridCol w:w="851"/>
        <w:gridCol w:w="850"/>
        <w:gridCol w:w="709"/>
        <w:gridCol w:w="432"/>
        <w:gridCol w:w="419"/>
        <w:gridCol w:w="992"/>
        <w:gridCol w:w="425"/>
        <w:gridCol w:w="788"/>
        <w:gridCol w:w="63"/>
        <w:gridCol w:w="1134"/>
      </w:tblGrid>
      <w:tr>
        <w:trPr>
          <w:trHeight w:val="510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30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93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29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29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29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29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6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6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32.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32.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73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63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73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63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73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63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七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一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956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26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1.4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78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78.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78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78.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08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08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9.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9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90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90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278.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86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1.4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278.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86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1.4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278.1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86.6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1.4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七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三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382.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0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77.3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36.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81.3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36.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81.3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42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42.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4.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5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39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39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045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23.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2.2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045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23.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2.2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045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23.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2.2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七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四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,602.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45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49.0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52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52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52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52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6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6.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02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02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83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83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749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00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49.0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749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00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49.0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749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00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49.0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新疆维吾尔自治区有色地质勘查局机关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5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5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7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7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7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7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0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0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6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6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6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6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6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6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七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六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,241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30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6.6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61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61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61.6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61.5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58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58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9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04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03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580.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43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6.5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580.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43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6.5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580.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43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6.5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地球物理探矿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561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003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8.3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48.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48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48.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48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15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15.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32.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32.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113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55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8.3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113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55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8.3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,113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55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8.3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地质矿产勘查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0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4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86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86.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86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86.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8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8.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8.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8.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13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1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13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1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13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1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维吾尔自治区有色地质勘查局测试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538.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2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15.2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0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0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3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6.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6.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7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行政事业单位离退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信息等支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467.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9.8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97.46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源勘探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467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9.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97.4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色金属矿勘探和采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,467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69.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97.4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,739.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,649.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90.16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15"/>
          <w:szCs w:val="15"/>
        </w:rPr>
      </w:pPr>
      <w:r>
        <w:rPr>
          <w:rFonts w:eastAsia="仿宋" w:cs="仿宋" w:ascii="仿宋" w:hAnsi="仿宋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表三</w:t>
      </w:r>
    </w:p>
    <w:p>
      <w:pPr>
        <w:pStyle w:val="Normal"/>
        <w:widowControl/>
        <w:numPr>
          <w:ilvl w:val="0"/>
          <w:numId w:val="0"/>
        </w:numPr>
        <w:ind w:firstLine="2891"/>
        <w:outlineLvl w:val="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0"/>
          <w:szCs w:val="20"/>
        </w:rPr>
      </w:pPr>
      <w:r>
        <w:rPr>
          <w:rFonts w:ascii="仿宋" w:hAnsi="仿宋" w:cs="仿宋" w:eastAsia="仿宋"/>
          <w:b/>
          <w:kern w:val="0"/>
          <w:sz w:val="20"/>
          <w:szCs w:val="20"/>
        </w:rPr>
        <w:t>编制单位：自治区有色地质勘查局         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399"/>
        <w:gridCol w:w="2575"/>
        <w:gridCol w:w="1836"/>
        <w:gridCol w:w="1837"/>
        <w:gridCol w:w="1696"/>
      </w:tblGrid>
      <w:tr>
        <w:trPr>
          <w:trHeight w:val="34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03.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160.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3.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0.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3.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0.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3.5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0.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一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956.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956.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78.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78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78.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78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78.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78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三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382.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376.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.4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.4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.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.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45.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39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45.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39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45.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39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四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602.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593.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49.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40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49.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40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49.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40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机关服务中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六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241.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241.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.6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.6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.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.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.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.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80.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80.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80.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80.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80.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80.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球物理探矿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61.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39.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13.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91.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13.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091.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6.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6.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586.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563.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质矿产勘查研究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7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3.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.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3.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.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.0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7.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5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5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测试中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538.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528.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67.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67.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67.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,739.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,546.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9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kern w:val="0"/>
          <w:sz w:val="22"/>
          <w:szCs w:val="22"/>
        </w:rPr>
      </w:pPr>
      <w:r>
        <w:rPr>
          <w:rFonts w:ascii="仿宋" w:hAnsi="仿宋" w:cs="仿宋" w:eastAsia="仿宋"/>
          <w:b/>
          <w:kern w:val="0"/>
          <w:sz w:val="22"/>
          <w:szCs w:val="22"/>
        </w:rPr>
        <w:t>编制单位： 自治区有色地质勘查局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49.7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49.7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27.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27.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21.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21.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3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49.7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49.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49.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649.7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49.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49.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表五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"/>
        <w:gridCol w:w="417"/>
        <w:gridCol w:w="2495"/>
        <w:gridCol w:w="660"/>
        <w:gridCol w:w="1024"/>
        <w:gridCol w:w="216"/>
        <w:gridCol w:w="1314"/>
        <w:gridCol w:w="1559"/>
      </w:tblGrid>
      <w:tr>
        <w:trPr>
          <w:trHeight w:val="450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249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制单位： 自治区有色地质勘查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3.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.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.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.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一队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265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26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.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.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.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.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三队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.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.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.3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.6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.6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.6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四队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3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.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.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.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机关服务中心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六队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05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1.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1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1.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1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.4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3.4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3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3.4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3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3.4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3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球物理探矿队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03.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5.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5.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5.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质矿产勘查研究院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.5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.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.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.0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测试中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.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.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.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49.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493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六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"/>
        <w:gridCol w:w="2891"/>
        <w:gridCol w:w="995"/>
        <w:gridCol w:w="706"/>
        <w:gridCol w:w="976"/>
        <w:gridCol w:w="442"/>
        <w:gridCol w:w="1559"/>
      </w:tblGrid>
      <w:tr>
        <w:trPr>
          <w:trHeight w:val="375" w:hRule="atLeast"/>
        </w:trPr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92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部门：新</w:t>
            </w:r>
            <w:r>
              <w:rPr>
                <w:sz w:val="18"/>
                <w:szCs w:val="18"/>
              </w:rPr>
              <w:t>疆维吾尔自治区有色地质勘查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6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一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26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168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8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8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三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9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3.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3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四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1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机关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六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0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178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4.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4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.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球物理探矿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质矿产勘查研究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.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测试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6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一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26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168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8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8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三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9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3.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3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四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18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机关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3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六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178.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4.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4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.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球物理探矿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地质矿产勘查研究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.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0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有色地质勘查局测试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493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713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9.7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七：</w:t>
      </w:r>
    </w:p>
    <w:tbl>
      <w:tblPr>
        <w:tblW w:w="1155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426"/>
        <w:gridCol w:w="388"/>
        <w:gridCol w:w="1597"/>
        <w:gridCol w:w="1134"/>
        <w:gridCol w:w="992"/>
        <w:gridCol w:w="701"/>
        <w:gridCol w:w="150"/>
        <w:gridCol w:w="850"/>
        <w:gridCol w:w="425"/>
        <w:gridCol w:w="567"/>
        <w:gridCol w:w="709"/>
        <w:gridCol w:w="196"/>
        <w:gridCol w:w="229"/>
        <w:gridCol w:w="567"/>
        <w:gridCol w:w="426"/>
        <w:gridCol w:w="425"/>
        <w:gridCol w:w="283"/>
        <w:gridCol w:w="496"/>
      </w:tblGrid>
      <w:tr>
        <w:trPr>
          <w:trHeight w:val="375" w:hRule="atLeast"/>
        </w:trPr>
        <w:tc>
          <w:tcPr>
            <w:tcW w:w="180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249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自治区有色地质勘查局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】自治区有色地质勘查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疆维吾尔自治区有色地质勘查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勘查专项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有偿使用收入成本性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三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有偿使用收入成本性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疆维吾尔自治区有色地质勘查局七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四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吉克斯坦项目出国考察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疆维吾尔自治区有色地质勘查局地球物理探矿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国有资源（资产）有偿使用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公出国（境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疆维吾尔自治区有色地质勘查局地质矿产勘查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尔坎苏锰矿项目出国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疆维吾尔自治区有色地质勘查局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资源勘探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色金属矿勘探和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尔吉斯项目出国考察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ind w:left="7080" w:hanging="7080"/>
        <w:jc w:val="left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单位： 自治区有色地质勘查局            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.7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编制单位： 自治区有色地质勘查局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我单位</w:t>
      </w:r>
      <w:r>
        <w:rPr>
          <w:rFonts w:ascii="仿宋" w:hAnsi="仿宋" w:cs="仿宋" w:eastAsia="仿宋"/>
          <w:kern w:val="0"/>
          <w:sz w:val="32"/>
          <w:szCs w:val="32"/>
        </w:rPr>
        <w:t>政府性基金未安排预算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、名词解释：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资金：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rPr/>
      </w:pPr>
      <w:r>
        <w:rPr>
          <w:rFonts w:ascii="仿宋" w:hAnsi="仿宋" w:cs="仿宋" w:eastAsia="仿宋"/>
          <w:sz w:val="30"/>
          <w:szCs w:val="30"/>
        </w:rPr>
        <w:t>本单位支出功能分类说明</w:t>
      </w:r>
      <w:r>
        <w:rPr>
          <w:rFonts w:ascii="仿宋" w:hAnsi="仿宋" w:cs="仿宋" w:eastAsia="仿宋"/>
          <w:sz w:val="30"/>
          <w:szCs w:val="30"/>
          <w:lang w:val="en-GB"/>
        </w:rPr>
        <w:t>。</w:t>
      </w:r>
      <w:r>
        <w:rPr>
          <w:rFonts w:eastAsia="仿宋" w:cs="仿宋" w:ascii="仿宋" w:hAnsi="仿宋"/>
          <w:sz w:val="30"/>
          <w:szCs w:val="30"/>
        </w:rPr>
        <w:t>208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（项）：指机关事业单位基本养老保险缴费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8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（项）：指机关事业单位职业年金缴费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8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eastAsia="仿宋" w:cs="仿宋" w:ascii="仿宋" w:hAnsi="仿宋"/>
          <w:sz w:val="30"/>
          <w:szCs w:val="30"/>
        </w:rPr>
        <w:t>99</w:t>
      </w:r>
      <w:r>
        <w:rPr>
          <w:rFonts w:ascii="仿宋" w:hAnsi="仿宋" w:cs="仿宋" w:eastAsia="仿宋"/>
          <w:sz w:val="30"/>
          <w:szCs w:val="30"/>
        </w:rPr>
        <w:t>（项）：指其他行政事业单位离退休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5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（项）：指有色金属矿勘探和采选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新疆维吾尔自治区有色地质勘查局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9:00Z</dcterms:created>
  <dc:creator>孙荧</dc:creator>
  <dc:description/>
  <cp:keywords/>
  <dc:language>en-US</dc:language>
  <cp:lastModifiedBy>赵文婷</cp:lastModifiedBy>
  <dcterms:modified xsi:type="dcterms:W3CDTF">2023-03-02T05:20:00Z</dcterms:modified>
  <cp:revision>138</cp:revision>
  <dc:subject/>
  <dc:title/>
</cp:coreProperties>
</file>