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rFonts w:ascii="方正小标宋_GBK" w:hAnsi="方正小标宋_GBK" w:eastAsia="方正小标宋_GBK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_GBK" w:hAnsi="方正小标宋_GBK" w:cs="Arial" w:eastAsia="方正小标宋_GBK"/>
          <w:b/>
          <w:bCs/>
          <w:color w:val="000000"/>
          <w:kern w:val="2"/>
          <w:sz w:val="36"/>
          <w:szCs w:val="36"/>
        </w:rPr>
        <w:t>自治区煤田地质局</w:t>
      </w:r>
      <w:r>
        <w:rPr>
          <w:rFonts w:eastAsia="方正小标宋_GBK" w:cs="Arial" w:ascii="方正小标宋_GBK" w:hAnsi="方正小标宋_GBK"/>
          <w:b/>
          <w:bCs/>
          <w:color w:val="000000"/>
          <w:kern w:val="2"/>
          <w:sz w:val="36"/>
          <w:szCs w:val="36"/>
        </w:rPr>
        <w:t>2016</w:t>
      </w:r>
      <w:r>
        <w:rPr>
          <w:rFonts w:ascii="方正小标宋_GBK" w:hAnsi="方正小标宋_GBK" w:cs="Arial" w:eastAsia="方正小标宋_GBK"/>
          <w:b/>
          <w:bCs/>
          <w:color w:val="000000"/>
          <w:kern w:val="2"/>
          <w:sz w:val="36"/>
          <w:szCs w:val="36"/>
        </w:rPr>
        <w:t>年部门预算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240"/>
        <w:jc w:val="center"/>
        <w:outlineLvl w:val="0"/>
        <w:rPr/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2"/>
          <w:sz w:val="36"/>
          <w:szCs w:val="36"/>
        </w:rPr>
        <w:t>“</w:t>
      </w:r>
      <w:r>
        <w:rPr>
          <w:rFonts w:ascii="方正小标宋_GBK" w:hAnsi="方正小标宋_GBK" w:cs="Arial" w:eastAsia="方正小标宋_GBK"/>
          <w:b/>
          <w:bCs/>
          <w:color w:val="000000"/>
          <w:kern w:val="2"/>
          <w:sz w:val="36"/>
          <w:szCs w:val="36"/>
        </w:rPr>
        <w:t>三公”经费信息公开报告</w:t>
      </w:r>
    </w:p>
    <w:p>
      <w:pPr>
        <w:pStyle w:val="Normal"/>
        <w:widowControl/>
        <w:shd w:fill="FFFFFF" w:val="clear"/>
        <w:spacing w:before="280" w:after="240"/>
        <w:ind w:firstLine="560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40"/>
        <w:ind w:firstLine="56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自治区财政厅《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关于做好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部门预算和“三公”经费预算公开工作的通知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》（新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财办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预〔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〕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相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关规定，现将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自治煤田地质局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部门预算及“三公”经费信息公开如下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before="280" w:after="2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一、部门基本情况</w:t>
      </w:r>
    </w:p>
    <w:p>
      <w:pPr>
        <w:pStyle w:val="Normal"/>
        <w:widowControl/>
        <w:snapToGrid w:val="false"/>
        <w:spacing w:lineRule="exact" w:line="580"/>
        <w:ind w:firstLine="480"/>
        <w:rPr/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要职能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新疆维吾尔自治区煤田地质局主要职能为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研究制定全区煤炭、煤层气及相关矿产资源的中长期勘查规划、年度计划并组织实施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贯彻落实国家、自治区关于地质勘查行业的方针、政策及规章制度，并组织制定新疆维吾尔自治区煤田地质勘查单位的工作标准、规范及管理办法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承担国家和自治区基础性、公益性、战略性的煤田地质勘查任务，在全区范围内开展区域煤田地质、水文地质、工程地质、环境地质、灾害地质、煤田灭火和地球物理、遥感及地质科研等工作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开展煤田地质勘查、煤层气开发利用、煤炭安全生产等方面的科学研究和技术攻关，推广新技术、新方法、新工艺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承担煤田地质项目的立项、煤田地质报告的审查和矿业权的申报、评估等工作；承担煤炭及煤炭产品质量的测试和监督检验工作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管理和使用国家划拨的地质勘查费、基本建设费与自治区核拨的其他专项资金；负责煤田地质成果的有偿使用和转让工作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承担自治区人民政府及自治区煤炭工业管理局交办的其他工作。</w:t>
      </w:r>
    </w:p>
    <w:p>
      <w:pPr>
        <w:pStyle w:val="Normal"/>
        <w:widowControl/>
        <w:shd w:fill="FFFFFF" w:val="clear"/>
        <w:spacing w:before="280" w:after="240"/>
        <w:ind w:left="138" w:hanging="138"/>
        <w:jc w:val="left"/>
        <w:rPr/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下属单位情况</w:t>
      </w:r>
    </w:p>
    <w:p>
      <w:pPr>
        <w:pStyle w:val="Normal"/>
        <w:widowControl/>
        <w:shd w:fill="FFFFFF" w:val="clear"/>
        <w:spacing w:before="280" w:after="240"/>
        <w:ind w:left="137" w:hanging="137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自治区煤田地质局所属共有九家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县处级事业单位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即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煤田地质局机关 、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一五六队、一六一队、综合地质勘探队、新疆煤炭综合勘查院、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新疆煤炭煤层气测试研究所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煤田地质信息中心、煤层气研究开发中心、机关服务中心。</w:t>
      </w:r>
    </w:p>
    <w:p>
      <w:pPr>
        <w:pStyle w:val="Normal"/>
        <w:widowControl/>
        <w:shd w:fill="FFFFFF" w:val="clear"/>
        <w:spacing w:before="280" w:after="240"/>
        <w:ind w:left="138" w:hanging="138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（三）人员编制情况</w:t>
      </w:r>
    </w:p>
    <w:p>
      <w:pPr>
        <w:pStyle w:val="Normal"/>
        <w:widowControl/>
        <w:shd w:fill="FFFFFF" w:val="clear"/>
        <w:spacing w:before="280" w:after="240"/>
        <w:ind w:left="139" w:firstLine="549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纳入</w:t>
      </w:r>
      <w:r>
        <w:rPr>
          <w:rFonts w:ascii="仿宋" w:hAnsi="仿宋" w:cs="仿宋" w:eastAsia="仿宋"/>
          <w:color w:val="000000"/>
          <w:sz w:val="28"/>
          <w:szCs w:val="28"/>
        </w:rPr>
        <w:t>自治区煤田地质局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部门预算编制范围的行政事业单位人员编制共计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33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人，实有人数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19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人。其中，事业在职未统发人数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88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离休人数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人，退休人数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30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before="280" w:after="2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自治区煤田地质局</w:t>
      </w:r>
      <w:r>
        <w:rPr>
          <w:rFonts w:eastAsia="仿宋" w:cs="Arial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年部门预算公开</w:t>
      </w:r>
    </w:p>
    <w:p>
      <w:pPr>
        <w:pStyle w:val="Normal"/>
        <w:widowControl/>
        <w:shd w:fill="FFFFFF" w:val="clear"/>
        <w:spacing w:before="280" w:after="2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（一）收支总体情况</w:t>
      </w:r>
    </w:p>
    <w:p>
      <w:pPr>
        <w:pStyle w:val="Normal"/>
        <w:spacing w:lineRule="exact" w:line="580"/>
        <w:ind w:firstLine="57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根据自治区财政厅《关于下达自治区本级部门预算单位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度部门预算的通知》（新财预〔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〕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），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自治区煤田地质局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部门预算总收入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6971.2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万元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较上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4638.6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万元增长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332.5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万元，原因为：国家项目款及人员增资。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其中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财政拨款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0552.4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万元，占总收入的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62.1%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；事业经营收入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6418.75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万元，占总收入的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7.9%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7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按照收支平衡的原则，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自治区煤田地质局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部门预算总支出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6971.2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万元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较上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4638.6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万元增长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332.5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万元，原因为：国家项目款及人员增资。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其中：基本支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6971.2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万元，占总支出的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00%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280" w:after="2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（二）预算支出主要内容</w:t>
      </w:r>
    </w:p>
    <w:p>
      <w:pPr>
        <w:pStyle w:val="Normal"/>
        <w:widowControl/>
        <w:shd w:fill="FFFFFF" w:val="clear"/>
        <w:spacing w:before="280" w:after="240"/>
        <w:ind w:firstLine="56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基本支出预算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6971.2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较上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4638.6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万元增长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332.5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万元，原因为：国家项目款及人员增资。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包括：工资福利支出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510.2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万元，商品和服务支出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688.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万元，对个人和家庭的补助支出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8772.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三）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自治区煤田地质局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收支预算公开</w:t>
      </w:r>
    </w:p>
    <w:p>
      <w:pPr>
        <w:pStyle w:val="Normal"/>
        <w:spacing w:lineRule="exact" w:line="580"/>
        <w:ind w:firstLine="57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明细到“类”，详见附件。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四）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自治区煤田地质局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财政拨款支出预算公开</w:t>
      </w:r>
    </w:p>
    <w:p>
      <w:pPr>
        <w:pStyle w:val="Normal"/>
        <w:spacing w:lineRule="exact" w:line="580"/>
        <w:ind w:firstLine="57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明细到“款”，详见附件。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自治区煤田地质局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年“三公”经费支出预算公开情况</w:t>
      </w:r>
    </w:p>
    <w:p>
      <w:pPr>
        <w:pStyle w:val="Normal"/>
        <w:spacing w:lineRule="exact" w:line="580"/>
        <w:ind w:firstLine="570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自治区煤田地质局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“三公”经费预算安排总额为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2.2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与上年持平，无增减变化，因为落实只减不增政策。</w:t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一）因公出国（境）经费预算公开</w:t>
      </w:r>
    </w:p>
    <w:p>
      <w:pPr>
        <w:pStyle w:val="Normal"/>
        <w:spacing w:lineRule="exact" w:line="580"/>
        <w:ind w:firstLine="846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因公出国（境）费用未做安排。</w:t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二）公务接待费用预算公开</w:t>
      </w:r>
    </w:p>
    <w:p>
      <w:pPr>
        <w:pStyle w:val="Normal"/>
        <w:spacing w:lineRule="exact" w:line="580"/>
        <w:ind w:firstLine="846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公务接待费用预算安排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.24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万元，主要用于各省地勘单位调研等各类公务接待支出。</w:t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三）公务用车购置及运行维护费预算公开</w:t>
      </w:r>
    </w:p>
    <w:p>
      <w:pPr>
        <w:pStyle w:val="Normal"/>
        <w:widowControl/>
        <w:shd w:fill="FFFFFF" w:val="clear"/>
        <w:spacing w:before="280" w:after="24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公务用车购置费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万元，公务用车运行维护费预算安排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万元，主要用于日常公务、政策调研、野外作业、生产安全检查、工程项目验收督导等公务用车的燃料费、修理费、保险费、过桥过路费等支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00" w:after="24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四、名词解释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00" w:after="240"/>
        <w:ind w:firstLine="5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一、财政拨款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: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指由一般公共预算、政府性基金预算安排的财政拨款数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00" w:after="240"/>
        <w:ind w:firstLine="5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二、一般公共预算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: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包括公共财政拨款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补助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资金、专项收入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00" w:after="240"/>
        <w:ind w:firstLine="5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三、财政专户管理资金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: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包括专户管理行政事业性收费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主要是教育收费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、其他非税收入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00" w:after="240"/>
        <w:ind w:firstLine="5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四、其他资金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: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包括事业收入、经营收入、其他收入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00" w:after="240"/>
        <w:ind w:firstLine="5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五、基本支出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: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包括人员经费、商品和服务支出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定额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。其中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人员经费包括工资福利支出、对个人和家庭的补助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00" w:after="240"/>
        <w:ind w:firstLine="5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六、项目支出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: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部门支出预算的组成部分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是自治区本级部门为完成其特定的行政任务或事业发展目标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在基本支出预算之外编制的年度项目支出计划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00" w:after="240"/>
        <w:ind w:firstLine="560"/>
        <w:jc w:val="left"/>
        <w:outlineLvl w:val="0"/>
        <w:rPr>
          <w:rFonts w:ascii="仿宋" w:hAnsi="仿宋" w:eastAsia="仿宋" w:cs="Arial"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七、“三公”经费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: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指自治区本级部门用一般公共预算财政拨款安排的因公出国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境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费、公务用车购置及运行费和公务接待费。其中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因公出国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境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费指单位公务出国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境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的住宿费旅费、伙食补助费、杂费、培训费等支出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;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公务用车购置及运行费指单位公务用车购置费及租用费、燃料费、维修费、过路过桥费、保险费、安全奖励费用等支出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;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公务接待费指单位按规定开支的各类公务接待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含外宾接待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支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00" w:after="240"/>
        <w:ind w:firstLine="560"/>
        <w:jc w:val="left"/>
        <w:outlineLvl w:val="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八、机关运行经费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: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指各部门的公用经费</w:t>
      </w:r>
      <w:r>
        <w:rPr>
          <w:rFonts w:eastAsia="仿宋" w:cs="Arial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Arial" w:eastAsia="仿宋"/>
          <w:bCs/>
          <w:color w:val="000000"/>
          <w:kern w:val="0"/>
          <w:sz w:val="28"/>
          <w:szCs w:val="28"/>
        </w:rPr>
        <w:t>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hd w:fill="FFFFFF" w:val="clear"/>
        <w:spacing w:lineRule="exact" w:line="400" w:before="280" w:after="2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 w:before="280" w:after="2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收支总表</w:t>
      </w:r>
    </w:p>
    <w:p>
      <w:pPr>
        <w:pStyle w:val="Normal"/>
        <w:widowControl/>
        <w:shd w:fill="FFFFFF" w:val="clear"/>
        <w:spacing w:lineRule="exact" w:line="400" w:before="280" w:after="2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收入预算总表</w:t>
      </w:r>
    </w:p>
    <w:p>
      <w:pPr>
        <w:pStyle w:val="Normal"/>
        <w:widowControl/>
        <w:shd w:fill="FFFFFF" w:val="clear"/>
        <w:spacing w:lineRule="exact" w:line="400" w:before="280" w:after="2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机关支出预算总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一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)—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资金来源</w:t>
      </w:r>
    </w:p>
    <w:p>
      <w:pPr>
        <w:pStyle w:val="Normal"/>
        <w:widowControl/>
        <w:shd w:fill="FFFFFF" w:val="clear"/>
        <w:spacing w:lineRule="exact" w:line="400" w:before="280" w:after="2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支出预算总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二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)—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经济科目</w:t>
      </w:r>
    </w:p>
    <w:p>
      <w:pPr>
        <w:pStyle w:val="Normal"/>
        <w:widowControl/>
        <w:shd w:fill="FFFFFF" w:val="clear"/>
        <w:spacing w:lineRule="exact" w:line="400" w:before="280" w:after="2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项目支出预算明细表—资金来源</w:t>
      </w:r>
    </w:p>
    <w:p>
      <w:pPr>
        <w:pStyle w:val="Normal"/>
        <w:widowControl/>
        <w:shd w:fill="FFFFFF" w:val="clear"/>
        <w:spacing w:lineRule="exact" w:line="400" w:before="280" w:after="2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财政拨款安排的三公经费支出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b/>
      <w:bCs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B677D"/>
      <w:u w:val="non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rticleprototype">
    <w:name w:val="article-prototype"/>
    <w:basedOn w:val="Style13"/>
    <w:qFormat/>
    <w:rPr/>
  </w:style>
  <w:style w:type="character" w:styleId="Articleprototypeprototypelast">
    <w:name w:val="article-prototype prototype-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6:00Z</dcterms:created>
  <dc:creator>lenovo</dc:creator>
  <dc:description/>
  <cp:keywords/>
  <dc:language>en-US</dc:language>
  <cp:lastModifiedBy>User</cp:lastModifiedBy>
  <cp:lastPrinted>2016-05-13T16:24:00Z</cp:lastPrinted>
  <dcterms:modified xsi:type="dcterms:W3CDTF">2024-12-18T09:08:00Z</dcterms:modified>
  <cp:revision>69</cp:revision>
  <dc:subject/>
  <dc:title/>
</cp:coreProperties>
</file>